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ind w:right="-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ОЕКТ ДОГОВОРА КУПЛИ-ПРОДАЖИ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  <w:sz w:val="24"/>
          <w:szCs w:val="24"/>
        </w:rPr>
        <w:t>транспортного средства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«___» _________ 2025 года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 (ГАУ АО «МФЦ»), именуемое в дальнейшем «Продавец», в лице директора Бойцова Дениса Евгеньевича, действующего на основании Устава, с одной стороны, и __________________, именуемый в дальнейшем «Покупатель», в лице ___________________, действующий на основании _________, с другой стороны, совместно именуемые «Стороны», а по отдельности «Сторона», в соответствии с протоколом об итогах аукциона №______ от «_____»_____________202_ года, заключили настоящий Договор о нижеследующем: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и оплатить </w:t>
      </w:r>
      <w:bookmarkStart w:id="0" w:name="sub_103"/>
      <w:r>
        <w:rPr>
          <w:sz w:val="24"/>
          <w:szCs w:val="24"/>
        </w:rPr>
        <w:t>транспортное средство RENAULT DUSTER 2015 года выпуска (далее – Транспортное средство)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1.2. Характеристики Транспортного средства: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Тип ТС – легковой универсал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а/модель - Renault Duster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. регистрационный знак - М372ЕН29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/начала эксплуатации - 2015;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: </w:t>
      </w:r>
      <w:r>
        <w:rPr>
          <w:sz w:val="22"/>
          <w:szCs w:val="22"/>
          <w:lang w:val="en-US"/>
        </w:rPr>
        <w:t>X7LHSRH8N52229910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 кузова – белый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щность (кВт/л.с.) – 75/102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Коробка передач: механическая 5-ти ступенчатая; 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Пробег автомобиля – 216 151 км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1.3. Продавец гарантирует, что Транспортное средство до подписания настоящего Договора никому не продано, не подарено, не заложено, в споре и под запрещением (арестом) не состоит, свободно от прав и притязаний третьих лиц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Транспортное средство не является новым (ранее эксплуатировалось), находится в техническом состоянии, описанном в экспертном заключении (отчете) от 18.03.2025 </w:t>
        <w:br/>
        <w:t xml:space="preserve">№ 2-30/25 об оценке рыночной стоимости автомобиля Renault Duster, выполненное </w:t>
        <w:br/>
        <w:t>ГУП АО «Фонд имущества и инвестиций» о чём Покупателю известно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sz w:val="24"/>
          <w:szCs w:val="24"/>
        </w:rPr>
        <w:t>2. ЦЕНА ПРОДАЖИ И ПОРЯДОК РАСЧЕТОВ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2.1. Определенная по итогам аукциона цена Транспортного средства составляет _______ (_________________) рублей ____ копеек.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плачивает цену Транспортного средства путем перечисления на расчетный счет Продавца в течение 5 (Пяти) рабочих дней с момента подписания настоящего Договора единовременным платежом. В платежном поручении, оформляющем оплату, указываются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2.3. Задаток </w:t>
      </w:r>
      <w:r>
        <w:rPr>
          <w:sz w:val="24"/>
          <w:szCs w:val="24"/>
          <w:highlight w:val="yellow"/>
        </w:rPr>
        <w:t>в сумме</w:t>
      </w:r>
      <w:r>
        <w:rPr>
          <w:sz w:val="24"/>
          <w:szCs w:val="24"/>
        </w:rPr>
        <w:t xml:space="preserve"> (__) рублей 00 копеек, внесенный Покупателем на торговую площадку, засчитывается в счет оплаты Транспортного средства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Имущества считаются исполненными с момента зачисления на расчетный счет Продавца денежных средств.</w:t>
      </w:r>
    </w:p>
    <w:p>
      <w:pPr>
        <w:pStyle w:val="Normal"/>
        <w:suppressAutoHyphens w:val="tru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СТОРОН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нять от Покупателя денежные средства в счет оплаты Имущества;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дновременно с Имуществом передать Покупателю документы и принадлежности: паспорт технического средства, и т.д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а) в предусмотренный п.2.2 настоящего Договора срок произвести оплату стоимости Имущества;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б) принять Имущество, документы и принадлежности по акту приема-передачи и вывезти транспортное средство с территории Продавца;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в) самостоятельно и за собственный счет осуществить регистрацию транспортного средства (постановку на учет) в порядке и сроки, которые установлены действующим законодательством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г) в случае возникновения разногласий по договору, связанных с оплатой Имущества, возместить все расходы, связанные с взысканием судебной задолженности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23" w:right="11" w:hanging="23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ПЕРЕДАЧА ИМУЩЕСТВА. ПЕРЕХОД ПРАВА СОБСТВЕННОСТ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4.1. Имущество, документы, принадлежности </w:t>
      </w:r>
      <w:r>
        <w:rPr>
          <w:rFonts w:eastAsia="Arial;Times New Roman"/>
          <w:sz w:val="24"/>
          <w:szCs w:val="24"/>
        </w:rPr>
        <w:t xml:space="preserve">передается Продавцом Покупателю по адресу: </w:t>
      </w:r>
      <w:r>
        <w:rPr>
          <w:rFonts w:eastAsia="Arial;Times New Roman"/>
          <w:sz w:val="24"/>
          <w:szCs w:val="24"/>
          <w:highlight w:val="yellow"/>
        </w:rPr>
        <w:t>Архангельская область, г. Котлас, ул. Орджоникидзе, д. 30</w:t>
      </w:r>
      <w:r>
        <w:rPr>
          <w:sz w:val="24"/>
          <w:szCs w:val="24"/>
        </w:rPr>
        <w:t xml:space="preserve"> на основании акта приема-передачи (Приложение № 1 к настоящему договору). </w:t>
      </w:r>
      <w:r>
        <w:rPr>
          <w:spacing w:val="-1"/>
          <w:sz w:val="24"/>
          <w:szCs w:val="24"/>
        </w:rPr>
        <w:t>Факт подписания акта приема – передачи означает отсутствие у Покупателя претензий к качеству и составу принятого Имуществ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Имущества (документов, принадлежностей) Продавцом Покупателю осуществляется в течение 5 (Пяти) рабочих дней с момента поступления денежных средств на расчетный счет Продавц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3. С момента передачи Имущества Продавцом Покупателю по акту приёма-передачи последний несет риск повреждения и утраты (гибели) Имуществ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аво собственности на имущество возникает у Покупателя с момента подписания акта приема-передач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5.2. За нарушение сроков оплаты по настоящему договору Покупатель уплачивает Продавцу пеню в размере 0,1 % от общей суммы договора за каждый день просрочк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5.3. При нарушении Покупателем срока обращения в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УГИБДД УМВД России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несения изменений в регистрационные данные о собственнике транспортного средства или отказа от обращения, Покупатель уплачивает Продавцу штрафа в размере 10 000 (Десять тысяч) рублей 00 копеек.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 до полного исполнения ими своих обязательств или до расторжения настоящего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8.2. Все изменения и дополнения к настоящему договору действительны при условии, если они оформлены и подписаны обеими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</w:t>
      </w:r>
      <w:r>
        <w:rPr>
          <w:rFonts w:eastAsia="Lucida Sans Unicode"/>
          <w:kern w:val="2"/>
          <w:sz w:val="24"/>
          <w:szCs w:val="24"/>
        </w:rPr>
        <w:t>В случае изменения адресов, банковских реквизитов, номеров телефонов Стороны письменно извещают друг друга о таком изменении в течение 3 (трех) рабочих дней со дня такого изме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Настоящий Договор может быть расторгнут по соглашению Сторон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5. Споры, возникающие между Сторонами в ходе исполнения настоящего Договора, разрешаются сторонами путем переговоров, а при не 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6. Настоящий Договор составлен в трех подлинных экземплярах, имеющих одинаковую юридическую силу, </w:t>
      </w:r>
      <w:r>
        <w:rPr>
          <w:rFonts w:eastAsia="Lucida Sans Unicode"/>
          <w:kern w:val="2"/>
          <w:sz w:val="24"/>
          <w:szCs w:val="24"/>
        </w:rPr>
        <w:t xml:space="preserve">по одному для каждой из Сторон, третий экземпляр </w:t>
      </w:r>
      <w:r>
        <w:rPr>
          <w:rFonts w:eastAsia="Lucida Sans Unicode"/>
          <w:iCs/>
          <w:kern w:val="2"/>
          <w:sz w:val="24"/>
          <w:szCs w:val="24"/>
        </w:rPr>
        <w:t xml:space="preserve">в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УГИБДД УМВД России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7. </w:t>
      </w:r>
      <w:r>
        <w:rPr>
          <w:rFonts w:eastAsia="Lucida Sans Unicode"/>
          <w:kern w:val="2"/>
          <w:sz w:val="24"/>
          <w:szCs w:val="24"/>
        </w:rPr>
        <w:t>Приложение № 1 к настоящему Договору являются его неотъемлемой ч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43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О «МФ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630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Гайдара, д. 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63020, г. Арханге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Кузнецова, д.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182) 42-20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239246/ КПП 290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03224643110000002400 в Отделении Архангельск Банка России // УФК по Архангельской области и Ненецкому автономному округу, г. Арханге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финансов Архангельской области (ГАУ АО «МФЦ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№: 30246Щ127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40102810045370000016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111740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 xml:space="preserve">Директор  _____________ Д.Е. Бойц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    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подпись) </w:t>
              <w:tab/>
              <w:t xml:space="preserve">                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договор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/25 от «___» ____________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ТРАНСПОРТНОГО СРЕДСТВА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Архангельск                                                                                «___» _____________ 2025 года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 (ГАУ АО «МФЦ»), именуемое в дальнейшем «Продавец», в лице директора Бойцова Дениса Евгеньевича, действующего на основании Устава, с одной стороны, и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________________________________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в дальнейшем «Покупатель», в лице ________________________ действующий на основании ____________, с другой стороны, являющиеся сторонами по договору купли-продажи транспортного средства</w:t>
        <w:br/>
        <w:t>№ ____/2025 от «__» _____ 2025 года, при совместном упоминании именуемые «Стороны», составили настоящий акт о нижеследующем: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 xml:space="preserve">1. Продавец передает, а Покупатель принимает транспортное средство RENAULT DUSTER, идентификационный номер (VIN)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val="en-US"/>
        </w:rPr>
        <w:t>X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>7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val="en-US"/>
        </w:rPr>
        <w:t>LHSRH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>8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val="en-US"/>
        </w:rPr>
        <w:t>N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>52229910, наименование (тип ТС) легковой универсал, год выпуска 2015, цвет кузова (кабины) белый, (именуемое далее – Транспортное средство).</w:t>
      </w:r>
    </w:p>
    <w:p>
      <w:pPr>
        <w:pStyle w:val="Style20"/>
        <w:ind w:firstLine="708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>2. С техническим состоянием Транспортного средства Покупатель ознакомлен, 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тензий по состоянию Транспортного средства, документам и принадлежностям не имеет.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Дополнительное оборудование, установленное на автомобиль, которое Продавец передал, а Покупатель получил вместе с автомобиле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3"/>
          <w:szCs w:val="23"/>
          <w:lang w:val="en-US"/>
        </w:rPr>
        <w:t>3</w:t>
      </w:r>
      <w:r>
        <w:rPr>
          <w:sz w:val="23"/>
          <w:szCs w:val="23"/>
          <w:highlight w:val="yellow"/>
          <w:lang w:val="en-US"/>
        </w:rPr>
        <w:t>.1.</w:t>
      </w:r>
      <w:r>
        <w:rPr>
          <w:rFonts w:eastAsia="Calibri"/>
          <w:sz w:val="23"/>
          <w:szCs w:val="23"/>
          <w:highlight w:val="yellow"/>
          <w:lang w:val="en-US"/>
        </w:rPr>
        <w:t xml:space="preserve"> </w:t>
      </w:r>
      <w:r>
        <w:rPr>
          <w:rFonts w:eastAsia="Calibri"/>
          <w:sz w:val="23"/>
          <w:szCs w:val="23"/>
          <w:highlight w:val="yellow"/>
        </w:rPr>
        <w:t>Основной</w:t>
      </w:r>
      <w:r>
        <w:rPr>
          <w:rFonts w:eastAsia="Calibri"/>
          <w:sz w:val="23"/>
          <w:szCs w:val="23"/>
          <w:highlight w:val="yellow"/>
          <w:lang w:val="en-US"/>
        </w:rPr>
        <w:t xml:space="preserve"> </w:t>
      </w:r>
      <w:r>
        <w:rPr>
          <w:rFonts w:eastAsia="Calibri"/>
          <w:sz w:val="23"/>
          <w:szCs w:val="23"/>
          <w:highlight w:val="yellow"/>
        </w:rPr>
        <w:t>комплект</w:t>
      </w:r>
      <w:r>
        <w:rPr>
          <w:rFonts w:eastAsia="Calibri"/>
          <w:sz w:val="23"/>
          <w:szCs w:val="23"/>
          <w:highlight w:val="yellow"/>
          <w:lang w:val="en-US"/>
        </w:rPr>
        <w:t xml:space="preserve"> </w:t>
      </w:r>
      <w:r>
        <w:rPr>
          <w:rFonts w:eastAsia="Calibri"/>
          <w:sz w:val="23"/>
          <w:szCs w:val="23"/>
          <w:highlight w:val="yellow"/>
        </w:rPr>
        <w:t>автошин</w:t>
      </w:r>
      <w:r>
        <w:rPr>
          <w:rFonts w:eastAsia="Calibri"/>
          <w:sz w:val="23"/>
          <w:szCs w:val="23"/>
          <w:highlight w:val="yellow"/>
          <w:lang w:val="en-US"/>
        </w:rPr>
        <w:t xml:space="preserve"> CORDIANT ALL TERRAIN OA-1 98H 215/65R16 – 5 </w:t>
      </w:r>
      <w:r>
        <w:rPr>
          <w:rFonts w:eastAsia="Calibri"/>
          <w:sz w:val="23"/>
          <w:szCs w:val="23"/>
          <w:highlight w:val="yellow"/>
        </w:rPr>
        <w:t>шт</w:t>
      </w:r>
      <w:r>
        <w:rPr>
          <w:rFonts w:eastAsia="Calibri"/>
          <w:sz w:val="23"/>
          <w:szCs w:val="23"/>
          <w:highlight w:val="yellow"/>
          <w:lang w:val="en-US"/>
        </w:rPr>
        <w:t>.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3"/>
          <w:szCs w:val="23"/>
          <w:highlight w:val="yellow"/>
          <w:lang w:val="en-US"/>
        </w:rPr>
        <w:t>3.2.</w:t>
      </w:r>
      <w:r>
        <w:rPr>
          <w:rFonts w:eastAsia="Calibri"/>
          <w:sz w:val="23"/>
          <w:szCs w:val="23"/>
          <w:highlight w:val="yellow"/>
          <w:lang w:val="en-US"/>
        </w:rPr>
        <w:t xml:space="preserve"> </w:t>
      </w:r>
      <w:r>
        <w:rPr>
          <w:rFonts w:eastAsia="Calibri"/>
          <w:sz w:val="23"/>
          <w:szCs w:val="23"/>
          <w:highlight w:val="yellow"/>
        </w:rPr>
        <w:t>Диск</w:t>
      </w:r>
      <w:r>
        <w:rPr>
          <w:rFonts w:eastAsia="Calibri"/>
          <w:sz w:val="23"/>
          <w:szCs w:val="23"/>
          <w:highlight w:val="yellow"/>
          <w:lang w:val="en-US"/>
        </w:rPr>
        <w:t xml:space="preserve"> </w:t>
      </w:r>
      <w:r>
        <w:rPr>
          <w:rFonts w:eastAsia="Calibri"/>
          <w:sz w:val="23"/>
          <w:szCs w:val="23"/>
          <w:highlight w:val="yellow"/>
        </w:rPr>
        <w:t>штампованный</w:t>
      </w:r>
      <w:r>
        <w:rPr>
          <w:rFonts w:eastAsia="Calibri"/>
          <w:sz w:val="23"/>
          <w:szCs w:val="23"/>
          <w:highlight w:val="yellow"/>
          <w:lang w:val="en-US"/>
        </w:rPr>
        <w:t xml:space="preserve"> Duster R16.5/114.3, ET50,D66/1, Silver  – 4 </w:t>
      </w:r>
      <w:r>
        <w:rPr>
          <w:rFonts w:eastAsia="Calibri"/>
          <w:sz w:val="23"/>
          <w:szCs w:val="23"/>
          <w:highlight w:val="yellow"/>
        </w:rPr>
        <w:t>шт</w:t>
      </w:r>
      <w:r>
        <w:rPr>
          <w:rFonts w:eastAsia="Calibri"/>
          <w:sz w:val="23"/>
          <w:szCs w:val="23"/>
          <w:highlight w:val="yellow"/>
          <w:lang w:val="en-US"/>
        </w:rPr>
        <w:t>.;</w:t>
      </w:r>
    </w:p>
    <w:p>
      <w:pPr>
        <w:pStyle w:val="Normal"/>
        <w:widowControl/>
        <w:autoSpaceDE w:val="true"/>
        <w:ind w:firstLine="709"/>
        <w:rPr>
          <w:rFonts w:eastAsia="Calibri"/>
          <w:sz w:val="23"/>
          <w:szCs w:val="23"/>
          <w:highlight w:val="yellow"/>
        </w:rPr>
      </w:pPr>
      <w:r>
        <w:rPr>
          <w:rFonts w:eastAsia="Calibri"/>
          <w:sz w:val="23"/>
          <w:szCs w:val="23"/>
          <w:highlight w:val="yellow"/>
        </w:rPr>
        <w:t>3.3. Бензин в баке АИ-92 – 25,23 л.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4. Документы на автомобиль, которые Продавец передал, а Покупатель получил вместе с автомобилем: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 xml:space="preserve">4.1. Паспорт технического средства – 1 шт.; </w:t>
      </w:r>
    </w:p>
    <w:p>
      <w:pPr>
        <w:pStyle w:val="Normal"/>
        <w:widowControl/>
        <w:autoSpaceDE w:val="true"/>
        <w:ind w:firstLine="709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 xml:space="preserve">4.2. Свидетельство транспортного средства – 1 шт.; </w:t>
      </w:r>
    </w:p>
    <w:p>
      <w:pPr>
        <w:pStyle w:val="Normal"/>
        <w:widowControl/>
        <w:autoSpaceDE w:val="true"/>
        <w:ind w:firstLine="709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5. Принадлежности к автомобилю, которые Продавец передал, а Покупатель получил вместе с автомобилем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3"/>
          <w:szCs w:val="23"/>
          <w:highlight w:val="yellow"/>
        </w:rPr>
      </w:pPr>
      <w:r>
        <w:rPr>
          <w:rFonts w:eastAsia="Calibri"/>
          <w:sz w:val="23"/>
          <w:szCs w:val="23"/>
          <w:highlight w:val="yellow"/>
        </w:rPr>
        <w:t xml:space="preserve">5.1. Ключ зажигания в количестве – 2 шт.,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  <w:highlight w:val="yellow"/>
        </w:rPr>
        <w:t xml:space="preserve">5.2. Дополнительный комплект автошин Nokian Nordman 7 </w:t>
      </w:r>
      <w:r>
        <w:rPr>
          <w:rFonts w:eastAsia="Calibri"/>
          <w:sz w:val="23"/>
          <w:szCs w:val="23"/>
          <w:highlight w:val="yellow"/>
          <w:lang w:val="en-US"/>
        </w:rPr>
        <w:t>SUV</w:t>
      </w:r>
      <w:r>
        <w:rPr>
          <w:rFonts w:eastAsia="Calibri"/>
          <w:sz w:val="23"/>
          <w:szCs w:val="23"/>
          <w:highlight w:val="yellow"/>
        </w:rPr>
        <w:t xml:space="preserve"> 102Т XL 215/65R16 – 4 шт.;</w:t>
      </w:r>
    </w:p>
    <w:p>
      <w:pPr>
        <w:pStyle w:val="Normal"/>
        <w:widowControl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Покупатель перечислил Продавцу денежные средства в размере ______________ ( ______________________) рублей ___ копеек в соответствии с условиями Договора. </w:t>
      </w:r>
    </w:p>
    <w:p>
      <w:pPr>
        <w:pStyle w:val="Normal"/>
        <w:widowControl/>
        <w:autoSpaceDE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 Настоящим актом каждая из Сторон по договору подтверждает, что обязательства Сторон по передаче Имущества Покупателю выполнены в полном объеме, расчет произведен полностью, у сторон претензии по исполнению условий договора купли-продажи транспортного средства № ____/2025 от «__» _____ 2025 года отсутствую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3"/>
          <w:szCs w:val="23"/>
        </w:rPr>
        <w:t xml:space="preserve">8. Настоящий передаточный акт составлен в трех подлинных экземплярах, имеющих одинаковую юридическую силу, по одному для каждой из Сторон, третий экземпляр в </w:t>
      </w:r>
      <w:hyperlink r:id="rId4">
        <w:r>
          <w:rPr>
            <w:rStyle w:val="InternetLink"/>
            <w:sz w:val="23"/>
            <w:szCs w:val="23"/>
          </w:rPr>
          <w:t>УГИБДД УМВД России</w:t>
        </w:r>
      </w:hyperlink>
      <w:r>
        <w:rPr>
          <w:sz w:val="23"/>
          <w:szCs w:val="23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Продавец                                                                          Покупатель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</w:t>
      </w:r>
    </w:p>
    <w:p>
      <w:pPr>
        <w:pStyle w:val="Style2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Директор ГАУ АО «МФЦ»</w:t>
      </w:r>
    </w:p>
    <w:p>
      <w:pPr>
        <w:pStyle w:val="Style2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  /Д.Е. Бойцов /                                          _______________  /________________/ 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gov.ru/gibdd/arkh/g96221" TargetMode="External"/><Relationship Id="rId3" Type="http://schemas.openxmlformats.org/officeDocument/2006/relationships/hyperlink" Target="https://gogov.ru/gibdd/arkh/g96221" TargetMode="External"/><Relationship Id="rId4" Type="http://schemas.openxmlformats.org/officeDocument/2006/relationships/hyperlink" Target="https://gogov.ru/gibdd/arkh/g962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52:00Z</dcterms:created>
  <dc:creator>User</dc:creator>
  <dc:description/>
  <dc:language>en-US</dc:language>
  <cp:lastModifiedBy>Дементьева Анастасия Александровна</cp:lastModifiedBy>
  <cp:lastPrinted>2024-09-20T16:15:00Z</cp:lastPrinted>
  <dcterms:modified xsi:type="dcterms:W3CDTF">2025-05-27T14:52:00Z</dcterms:modified>
  <cp:revision>2</cp:revision>
  <dc:subject/>
  <dc:title>ПРОЕКТ</dc:title>
</cp:coreProperties>
</file>